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9700" cy="925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Права и ответственность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Педагогический совет ДОУ имеет право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Создавать временные творческие объедин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1.2.Принимать окончательное решение по спорным вопросам, входящим в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го компетенцию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3.Принимать, утверждать положения (локальные акты)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/>
      </w:pPr>
      <w:r>
        <w:rPr>
          <w:bCs/>
          <w:color w:val="000000"/>
          <w:sz w:val="28"/>
          <w:szCs w:val="28"/>
        </w:rPr>
        <w:t xml:space="preserve">3.1.4.Приглашать на заседания представителей общественных организаций,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реждений, родителей воспитанников. Необходимость их приглашения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ется председателем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Педагогический совет несет ответственность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1. За выполнение годового плана работы ДОУ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2. За реализацию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/>
      </w:pPr>
      <w:r>
        <w:rPr>
          <w:bCs/>
          <w:color w:val="000000"/>
          <w:sz w:val="28"/>
          <w:szCs w:val="28"/>
        </w:rPr>
        <w:t xml:space="preserve">3.2.3.За соответствие принятых решений, согласно законодательству РФ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/>
      </w:pPr>
      <w:r>
        <w:rPr>
          <w:bCs/>
          <w:color w:val="000000"/>
          <w:sz w:val="28"/>
          <w:szCs w:val="28"/>
        </w:rPr>
        <w:t>об образовании, о защите прав детей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2.4.Принятие конкретных решений по каждому рассматриваемому вопросу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казанием ответственных лиц и сроков исполнения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Организация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 Педагогический совет работает по плану, являющемуся составной частью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дового плана работы ДОУ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2. Заседания педагогического совета созываются , в соответствии с годовым планом работы ДОУ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е педагогического совета правомочно, если на нем присутствует не менее 2/3 педагогических работников ДОУ. Решение принимается открытым голосованием и считается принятым, если за него проголосовали не менее половины присутствующих педагогов. Решение, принятое в пределах компетенции педагогического совета и не противоречащее законодательству Российской Федерации, является  обязательным для всего педагогического коллектив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Педагогический совет избирает из своего состава  председателя и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я.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Председатель </w:t>
      </w:r>
      <w:r>
        <w:rPr>
          <w:bCs/>
          <w:color w:val="000000"/>
          <w:sz w:val="28"/>
          <w:szCs w:val="28"/>
        </w:rPr>
        <w:t>педагогического совет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1. Организует деятельность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2. Определяет повестку дня заседания 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3. Контролирует выполнение решений 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6.Секретарь педагогического совет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right="-176" w:hanging="720"/>
        <w:jc w:val="both"/>
        <w:rPr/>
      </w:pPr>
      <w:r>
        <w:rPr>
          <w:sz w:val="28"/>
          <w:szCs w:val="28"/>
        </w:rPr>
        <w:t>4.6.1.</w:t>
      </w:r>
      <w:r>
        <w:rPr>
          <w:color w:val="000000"/>
          <w:sz w:val="28"/>
          <w:szCs w:val="28"/>
        </w:rPr>
        <w:t>Информирует членов педагогического совета о предстоящем заседании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right="-17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2.Регистрирует поступающие в педагогический совет заявления и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right="-176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, иные материалы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autoSpaceDE w:val="false"/>
        <w:ind w:left="720" w:right="-176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6.3.Ведет протоколы заседаний педагогического 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7.Организацию выполнения решений педагогического совета осуществляет заведующий ДОУ и ответственные лица, указанные в решении. Результаты  этой работы сообщаются членам педагогического совета на последующих заседан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Заседания педагогического совета оформляются проток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Нумерация протоколов ведется от начала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Книга протоколов педагогического совета ДОУ входит в номенклатуру дел, хранится постоянно в учреждении.</w:t>
      </w:r>
    </w:p>
    <w:p>
      <w:pPr>
        <w:pStyle w:val="Normal"/>
        <w:rPr/>
      </w:pPr>
      <w:r>
        <w:rPr>
          <w:sz w:val="28"/>
          <w:szCs w:val="28"/>
        </w:rPr>
        <w:t>5.4.Книга протоколов педагогического совета пронумеровывается постранично, прошнуровывается, скрепляется подписью руководителя и печатью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5:00Z</dcterms:created>
  <dc:creator>Customer</dc:creator>
  <dc:description/>
  <cp:keywords/>
  <dc:language>en-US</dc:language>
  <cp:lastModifiedBy>RePack by Diakov</cp:lastModifiedBy>
  <cp:lastPrinted>2014-04-09T09:29:00Z</cp:lastPrinted>
  <dcterms:modified xsi:type="dcterms:W3CDTF">2019-09-16T05:52:00Z</dcterms:modified>
  <cp:revision>9</cp:revision>
  <dc:subject/>
  <dc:title>Положение</dc:title>
</cp:coreProperties>
</file>